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2 квартал 2021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2 квартал 2021 года – 1 отключение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11.05.2021г. с 12:30 до 13:4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лановые работы по ремонту оборудования ТП  проводились - на ТП – 1,ТП – 2, ТП – 4, ТП – 6, ТП – 8, ТП – 9, ТП – 1158 «Орбита», ТП – 2286 «Сельдь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 512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467,5     н/ч, Текущего и  осмотра –       3 044,5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2 квартал 2021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661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661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2 квартал 2021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о втором квартале 2021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о втором квартале 2021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19-06-05T10:08:00Z</cp:lastPrinted>
  <dcterms:modified xsi:type="dcterms:W3CDTF">2021-07-07T05:02:00Z</dcterms:modified>
  <cp:revision>74</cp:revision>
  <dc:subject/>
  <dc:title/>
</cp:coreProperties>
</file>